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896620" cy="906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Volby do Poslanecké sněmovny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lamentu České republik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lební okrsek č. 63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Úřad MČ Praha – Březiněves,</w:t>
      </w:r>
    </w:p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 sídlem U Parku 140/3, Praha 8 – Březiněves</w:t>
      </w:r>
    </w:p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znamuje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atum a čas konání voleb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8"/>
        </w:rPr>
        <w:t>pátek</w:t>
        <w:tab/>
        <w:t xml:space="preserve">         25.10.2013</w:t>
        <w:tab/>
        <w:tab/>
        <w:t>od 14.00 hod.</w:t>
        <w:tab/>
        <w:t>do 22.00 hod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8"/>
        </w:rPr>
        <w:t>sobota        26.10.2013</w:t>
        <w:tab/>
        <w:tab/>
        <w:t xml:space="preserve">od   8.00 hod. </w:t>
        <w:tab/>
        <w:t xml:space="preserve">do 14.00 ho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</w:rPr>
        <w:tab/>
      </w:r>
      <w:r>
        <w:rPr>
          <w:b/>
          <w:bCs/>
          <w:sz w:val="32"/>
          <w:szCs w:val="32"/>
          <w:u w:val="single"/>
        </w:rPr>
        <w:t xml:space="preserve">Místo konání voleb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</w:rPr>
        <w:t>Kancelář hasičské zbrojni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</w:rPr>
        <w:tab/>
        <w:t>U Parku 140/3 , 182 00 Praha 8 -  Březině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ab/>
      </w:r>
      <w:r>
        <w:rPr>
          <w:b/>
          <w:bCs/>
          <w:sz w:val="24"/>
          <w:szCs w:val="24"/>
        </w:rPr>
        <w:t>V Praze dne 10.10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8080" w:leader="none"/>
        </w:tabs>
        <w:ind w:right="992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g. Jiří Haramul </w:t>
        <w:br/>
        <w:t>starosta MČ Praha - Březiněve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6:00Z</dcterms:created>
  <dc:creator>Martina Vilímková</dc:creator>
  <dc:description/>
  <cp:keywords/>
  <dc:language>en-US</dc:language>
  <cp:lastModifiedBy>martina.vilimkova</cp:lastModifiedBy>
  <dcterms:modified xsi:type="dcterms:W3CDTF">2013-10-10T09:53:00Z</dcterms:modified>
  <cp:revision>5</cp:revision>
  <dc:subject/>
  <dc:title/>
</cp:coreProperties>
</file>